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Заведующий МБДОУ №3 «Лейсан»</w:t>
      </w:r>
    </w:p>
    <w:p>
      <w:pPr>
        <w:pStyle w:val="Normal"/>
        <w:rPr/>
      </w:pPr>
      <w:r>
        <w:rPr/>
        <w:t>протокол №2                                                          ________К.Г.Абзалова</w:t>
      </w:r>
    </w:p>
    <w:p>
      <w:pPr>
        <w:pStyle w:val="Normal"/>
        <w:rPr/>
      </w:pPr>
      <w:r>
        <w:rPr/>
        <w:t>от «_26 »ноября _2015 г                                       Введено в действие приказом</w:t>
      </w:r>
    </w:p>
    <w:p>
      <w:pPr>
        <w:pStyle w:val="Normal"/>
        <w:ind w:left="360" w:firstLine="720"/>
        <w:rPr/>
      </w:pPr>
      <w:r>
        <w:rPr/>
        <w:t xml:space="preserve">                                                               №</w:t>
      </w:r>
      <w:r>
        <w:rPr/>
        <w:t>19/1 от «26» ноября 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Родительским комитетом</w:t>
      </w:r>
    </w:p>
    <w:p>
      <w:pPr>
        <w:pStyle w:val="Normal"/>
        <w:rPr/>
      </w:pPr>
      <w:r>
        <w:rPr/>
        <w:t>Председатель__________</w:t>
      </w:r>
    </w:p>
    <w:p>
      <w:pPr>
        <w:pStyle w:val="Normal"/>
        <w:rPr/>
      </w:pPr>
      <w:r>
        <w:rPr/>
        <w:t>Протокол №1 от 17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, перевода, отчисления детей и комплектовани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Сармановский детский сад №3 «Лейсан» общеразвивающего вида» 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Настоящие Правила приема детей в Муниципальное бюджетное дошкольное образовательное учреждение «Сармановский детский сад №3 «Лейсан» общеразвивающего вида» Сармановского муниципального района Республики Татарстан 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Настоящие Правила регламентируют порядок приема в Муниципальное бюджетное дошкольное образовательное учреждение «Сармановский детский сад №3  «Лейсан» общеразвивающего вида» Сармановского муниципального района Республики Татарстан 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МБ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 в сети Интернет (далее –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8. Ознакомление родителей (законных представителей) ребенка с документами МБДОУ, указанными в п.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БДОУ также предоставляет родителям (законным представителям) ребенка копии документов, указанных в п.1.7 Правил, при подаче заявления о приеме в МБДОУ. Ответственным за предоставление документов и ознакомление с ними является заведующий МБДО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ем детей, впервые поступающих в МБ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МБ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7. Для зачисления ребенка в МБ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8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2. Требование предоставления других документов в качестве основания для приема детей в МБДОУ не допускается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6. 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7. 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20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21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3.Прием детей в порядке перевода из другой образовательной организации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.1. 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4.Основания для отказа в зачислении воспитанника в МБДОУ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</w:t>
      </w:r>
      <w:r>
        <w:rPr/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МБДОУ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МБ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4.2. В случаях, указанных в п.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5.Порядок перевода воспитанников из одной возрастной группы в другую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5.1.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5.2. Воспитанники МБДОУ переводятся из одной возрастной группы в другую в следующих случаях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6.Порядок взаимодействия МБДОУ с Комиссией по комплектованию по вопросам комплектования контингента МБДОУ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6.1. 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6.2. 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6.3.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6.4. 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7.Прием на обучение по дополнительным образовательным программам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1. 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3. В заявлении родителей (законных представителей) указываются следующие сведения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фамилия, имя, отчество (последнее - при наличии)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ата и место рождение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группа, которую ребенок посещает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контактные телефоны родителей (законных представителей) ребенка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ополнительная общеразвивающая программа, по которой планируется обучаться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7.5. 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6. 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, и (или)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7.7. 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 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7.9. 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8.Изменение образовательных отношений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2.1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2.2. при прекращении освоения ребенком дополнительной общеразвивающей программы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2.3. при расторжении договора об оказании платных образовательных услуг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4. Основанием для изменения образовательных отношений в случаях, указанных в п. 8.2.1. 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 (законными представителями) ребенка путем заключения дополнительного соглашения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5. Основанием для изменения образовательных отношений в случае, указанном в пп. 8.2.2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6. Основанием для изменения образовательных отношений в случае, указанном в пп.8.2.3.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7. Образовательные отношения изменяются по инициативе МБДОУ в следующих случаях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7.1. при прекращении реализации в МБДОУ дополнительной общеразвивающей программы (программ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7.2. при расторжении договора об оказании платных  образовательных услуг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8. Основанием для изменения образовательных отношений в случае, указанном в п. 8.7.1.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8.9. Основанием для изменения образовательных отношений в случае, указанном в  п. п. 8.7.2. настоящих Правил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8.10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9.Прекращение образовательных отношений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1. Образовательные отношения прекращаются в связи с отчислением обучающегося из МБДОУ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3. В случаях, указанных в п. 9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7. Образовательные отношения прекращаются по обстоятельствам, не зависящим от воли учащего или родителей (законных представителей) воспитанника и МБДО, в том числе в случае ликвидации МБДОУ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ется с даты его отчисление из МБДОУ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0:00Z</dcterms:created>
  <dc:creator>админ</dc:creator>
  <dc:description/>
  <cp:keywords/>
  <dc:language>en-US</dc:language>
  <cp:lastModifiedBy>СМБДОУ N 3 Лейсан</cp:lastModifiedBy>
  <cp:lastPrinted>2016-10-24T12:27:00Z</cp:lastPrinted>
  <dcterms:modified xsi:type="dcterms:W3CDTF">2016-10-24T08:27:00Z</dcterms:modified>
  <cp:revision>4</cp:revision>
  <dc:subject/>
  <dc:title/>
</cp:coreProperties>
</file>